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看漫画的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看漫画的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看漫画的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045831580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045831580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