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清壁纸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清壁纸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清壁纸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6/045914593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6/045914593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