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娱乐站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娱乐站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娱乐站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50111012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50111012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