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停车位查询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停车位查询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停车位查询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50152011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50152011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