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活交换的社交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活交换的社交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活交换的社交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050627065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050627065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