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玩游戏中免费学编程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玩游戏中免费学编程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玩游戏中免费学编程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10051105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10051105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