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室内环境监测的软硬件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室内环境监测的软硬件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室内环境监测的软硬件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102306238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102306238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