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在线点菜、订桌、支付、分享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在线点菜、订桌、支付、分享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在线点菜、订桌、支付、分享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7/020716070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7/020716070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