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众筹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众筹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众筹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612063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612063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