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站式数字内容发行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站式数字内容发行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站式数字内容发行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0759071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0759071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