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幻灯片等文档分享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幻灯片等文档分享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幻灯片等文档分享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7/0308500840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7/030850084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