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设计素材图库资源共享和交易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设计素材图库资源共享和交易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设计素材图库资源共享和交易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93309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93309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