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搜索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搜索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搜索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0936092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0936092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