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垂直门户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垂直门户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垂直门户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2835286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2835286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