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移动广告服务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移动广告服务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移动广告服务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7/0328542872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7/0328542872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