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遥控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遥控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遥控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2916290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2916290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