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和数字娱乐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和数字娱乐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和数字娱乐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2937298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2937298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