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购物代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购物代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购物代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301930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301930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