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穿戴设备和车载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穿戴设备和车载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穿戴设备和车载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3147319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3147319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