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征信、信用信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征信、信用信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征信、信用信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383338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383338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