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信息安全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信息安全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信息安全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3919393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3919393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