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军事的资讯及垂直门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军事的资讯及垂直门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军事的资讯及垂直门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4008405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4008405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