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交旅游的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交旅游的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交旅游的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4108412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4108412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