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联网金融的垂直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联网金融的垂直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联网金融的垂直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4822485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4822485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