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中文益智休闲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中文益智休闲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中文益智休闲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4918493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4918493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