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的包配音服务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的包配音服务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的包配音服务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5003509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5003509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