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动邀约校园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动邀约校园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动邀约校园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502550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502550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