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电视应用的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电视应用的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电视应用的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5035506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5035506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