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票据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票据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票据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505750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5057508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