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孕期健康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孕期健康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孕期健康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7/040042005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7/040042005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