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品牌形象设计资讯共享的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品牌形象设计资讯共享的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品牌形象设计资讯共享的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40149010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40149010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