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方位商户信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方位商户信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方位商户信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23502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23502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