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贸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贸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贸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0808085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080808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