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化车载信息服务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化车载信息服务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化车载信息服务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301137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301137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