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酒店搜索、预定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酒店搜索、预定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酒店搜索、预定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32213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32213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