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工智能推荐引擎的个性化导购服务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工智能推荐引擎的个性化导购服务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工智能推荐引擎的个性化导购服务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516152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516152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