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卫生系统垂直招聘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卫生系统垂直招聘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卫生系统垂直招聘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61316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61316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