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以花为中心的社区和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以花为中心的社区和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以花为中心的社区和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164016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1640160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