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目的地服务特卖电子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目的地服务特卖电子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目的地服务特卖电子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3512951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3512951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