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宠物社交移动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宠物社交移动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宠物社交移动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35623564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35623564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