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基于微信公众平台的第三方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基于微信公众平台的第三方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基于微信公众平台的第三方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35734577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35734577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