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行业的移动应用开发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行业的移动应用开发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行业的移动应用开发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92259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92259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