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学习培训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学习培训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学习培训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0045006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0045006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