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随身无线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随身无线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随身无线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71707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71707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