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硬件产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硬件产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硬件产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8/0407570722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8/0407570722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