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天社交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天社交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天社交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102510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102510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