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旅游同业分销平台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旅游同业分销平台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旅游同业分销平台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18/0411441197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18/041144119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