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公交查询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公交查询移动</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公交查询移动</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223622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223622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