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源硬件的技术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源硬件的技术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源硬件的技术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2249224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2249224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