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本地生活消费服务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本地生活消费服务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本地生活消费服务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8/0425322563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8/0425322563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